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Arial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6 августа 2020 года  № 1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 Кужмарского сельского посел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финансов Российской Федерации от 14.02.2018 г. № 26н "Об Общих требованиях к порядку составления, утверждения и ведения бюджетных смет казенных учреждений", руководствуясь п. 5.1 Положения о Кужмарской сельской администрации, Кужмарская сельская администрац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567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казенных учреждений Кужмарского сельского поселения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ется при формировании бюджетных смет муниципальных казенных учреждений Кужмарского сельского поселения, начиная с составления бюджетных смет на 2021 год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Кужмарское сельское поселение» от «10» октября 2011 года  № 103 «Об утверждении Порядка составления, утверждения и ведения бюджетных смет муниципальных казенных учреждений муниципального образования «Кужмарское сельское поселени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</w:rPr>
        <w:t>5. Настоящее постановление вступает в силу со дня его подписания</w:t>
      </w:r>
      <w:r>
        <w:rPr>
          <w:szCs w:val="28"/>
          <w:lang w:eastAsia="ru-RU"/>
        </w:rPr>
        <w:t xml:space="preserve"> и</w:t>
      </w:r>
      <w:r>
        <w:rPr>
          <w:szCs w:val="28"/>
        </w:rPr>
        <w:t xml:space="preserve">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876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</w:tabs>
              <w:ind w:firstLine="42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жмарской сельской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bCs/>
          <w:sz w:val="24"/>
          <w:szCs w:val="24"/>
        </w:rPr>
        <w:t>от «26» августа 2020 г. № 155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муниципальных казенных учреждений Кужма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составления, утверждения и ведения бюджетной сметы (далее - смета) муниципальных казенных учреждений Кужмарского сельского поселения, осуществляющих полномочия по ведению бюджетного учета, а также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рганов местного самоуправления (далее - учрежд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бюджетной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м сметы является установление объема и распределения направлений расходов бюджета на срок действия решения о бюджете Кужмарского сельского поселения на очередной финансовый год (очередной финансовый год и плановый период) на основании доведенных до учреждения лимитов бюджетных обязательств на принятие и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,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Смета составляется в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установленной форме в соответствии с приложением к настоящему Порядку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проекта сметы на очередной финансовый год (на очередной финансовый год и плановый период) осуществляется учреждением при составлении проекта бюджета Кужма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ление, утверждение и ведение сметы, не содержащей сведения, составляющие государственную и иную охраняемую в соответствии с федеральными законами, нормативными правовыми актами Российской Федерации и нормативными правовыми актами Республики Марий Эл тайну, осуществляются в форме электронного документа, подписанного усиленной квалифицированной электронной подписью лица, уполномоченного в установленном законодательством Российской Федерации порядке действовать от имени муниципального казенного учреждения,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 учреждения, содержащей сведения, составляющие государственную тайну, осуществляются с соблюдением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электронном виде смета формируется в форме бумажного документа и подписывается руководителем или иным лицом, уполномоченным действовать в установленном законодательством Российской Федерации порядке от имени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III. Утверж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, если иное не установлено Порядком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соответствии с настоящим пунк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изменений в бюджетную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менение показателей сметы, приводящее к изменению показателей бюджетной росписи и лимитов бюджетных обязательств учреждения, осуществляется после внесения изменений в бюджетную роспись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ждение изменений в показатели сметы и изменений обоснований (расчетов) плановых сметных показателей осуществляется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случаях внесения изменений в смету, установленных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/>
  </w:style>
  <w:style w:type="character" w:styleId="11">
    <w:name w:val=" Знак Знак1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9FC31F5240030B0BD51A94794C199EF0F9FBF174783522BB8B9F671E7FCF3E9B79C44B07E36333105DD88EB634B2FE7D60242F2BCNBYBF" TargetMode="External"/><Relationship Id="rId3" Type="http://schemas.openxmlformats.org/officeDocument/2006/relationships/hyperlink" Target="consultantplus://offline/ref=0EE9FC31F5240030B0BD51A94794C199EE039BBA104683522BB8B9F671E7FCF3E9B79C47B67F3E39635FCD8CA2344333E2C01C48ECBCBB3FN2Y9F" TargetMode="External"/><Relationship Id="rId4" Type="http://schemas.openxmlformats.org/officeDocument/2006/relationships/hyperlink" Target="consultantplus://offline/ref=0EE9FC31F5240030B0BD4FA451F89D94EA01C6B312418A0774E7E2AB26EEF6A4AEF8C517F22A333A604A99D5F8634E33NEY7F" TargetMode="External"/><Relationship Id="rId5" Type="http://schemas.openxmlformats.org/officeDocument/2006/relationships/hyperlink" Target="consultantplus://offline/ref=0EE9FC31F5240030B0BD51A94794C199EF0F9FBF174783522BB8B9F671E7FCF3E9B79C45B7783F333105DD88EB634B2FE7D60242F2BCNBY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9:00Z</dcterms:created>
  <dc:creator>Silver</dc:creator>
  <dc:description/>
  <cp:keywords/>
  <dc:language>en-US</dc:language>
  <cp:lastModifiedBy>User</cp:lastModifiedBy>
  <cp:lastPrinted>2020-08-26T14:33:00Z</cp:lastPrinted>
  <dcterms:modified xsi:type="dcterms:W3CDTF">2020-08-26T11:39:00Z</dcterms:modified>
  <cp:revision>2</cp:revision>
  <dc:subject/>
  <dc:title> </dc:title>
</cp:coreProperties>
</file>